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市区科技创新券奖励清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汇总单位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区科技部门 （盖章）       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财政部门（盖章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汇总日期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                                                           单位：万元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7"/>
        <w:gridCol w:w="1706"/>
        <w:gridCol w:w="913"/>
        <w:gridCol w:w="1625"/>
        <w:gridCol w:w="1426"/>
        <w:gridCol w:w="1357"/>
        <w:gridCol w:w="1053"/>
        <w:gridCol w:w="314"/>
        <w:gridCol w:w="1317"/>
        <w:gridCol w:w="353"/>
        <w:gridCol w:w="862"/>
        <w:gridCol w:w="1277"/>
      </w:tblGrid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企业名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服务项目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服务载体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合同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协议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自付金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创新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抵用金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区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兑付金额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合  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市财政应奖励金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其中：基数内全额奖励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基数外奖励金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6804" w:leader="none"/>
          <w:tab w:val="left" w:pos="8687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85" w:gutter="0" w:header="0" w:top="1531" w:footer="124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6:00Z</dcterms:created>
  <dc:creator>Sky123.Org</dc:creator>
  <dc:description/>
  <dc:language>en-US</dc:language>
  <cp:lastModifiedBy>微软用户</cp:lastModifiedBy>
  <dcterms:modified xsi:type="dcterms:W3CDTF">2019-01-28T06:16:00Z</dcterms:modified>
  <cp:revision>2</cp:revision>
  <dc:subject/>
  <dc:title>金华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