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Arial" w:ascii="方正小标宋简体;Arial Unicode MS" w:hAnsi="方正小标宋简体;Arial Unicode MS"/>
          <w:bCs/>
          <w:color w:val="000000"/>
          <w:sz w:val="44"/>
          <w:szCs w:val="44"/>
        </w:rPr>
        <w:t>201</w:t>
      </w:r>
      <w:r>
        <w:rPr>
          <w:rFonts w:eastAsia="方正小标宋简体;Arial Unicode MS" w:cs="Arial" w:ascii="方正小标宋简体;Arial Unicode MS" w:hAnsi="方正小标宋简体;Arial Unicode MS"/>
          <w:bCs/>
          <w:color w:val="000000"/>
          <w:sz w:val="44"/>
          <w:szCs w:val="44"/>
        </w:rPr>
        <w:t>8</w:t>
      </w: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sz w:val="44"/>
          <w:szCs w:val="44"/>
        </w:rPr>
        <w:t>年度省级众创空间名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color w:val="000000"/>
          <w:sz w:val="36"/>
          <w:szCs w:val="36"/>
        </w:rPr>
      </w:r>
    </w:p>
    <w:tbl>
      <w:tblPr>
        <w:tblW w:w="956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63"/>
        <w:gridCol w:w="3153"/>
        <w:gridCol w:w="3906"/>
        <w:gridCol w:w="860"/>
        <w:gridCol w:w="981"/>
      </w:tblGrid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2"/>
              </w:rPr>
              <w:t>众创空间名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2"/>
              </w:rPr>
              <w:t>依托机构名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2"/>
              </w:rPr>
              <w:t>所在辖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创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生创投资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江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中金创业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中金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曙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创新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意吾启投资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曙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恩科创新工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恩科投资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曙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奥高文化发展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北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友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云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鄞州区微巢信息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鄞州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摩米创新工场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摩米创新工场电子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鄞州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山橙堡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山橙堡文化发展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山县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意启迪众创工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中意启迪创业服务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姚市</w:t>
            </w:r>
          </w:p>
        </w:tc>
      </w:tr>
      <w:tr>
        <w:trPr>
          <w:trHeight w:val="78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（杭州湾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街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同天工业设计发展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湾新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工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心行道合文化创意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城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麦田儿网络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城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棵树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新视觉企划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城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胤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中胤时尚鞋服设计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城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纳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海纳教育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湾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易城市创业联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驰远文化传播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湾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魔豆教育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艾豆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湾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W COFFICE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云谷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三大不六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湾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印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东方职业技术学院创业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湾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海龟之家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海龟孵化器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湾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橙玩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众创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慷璐互联网文化发展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湾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侨商之家创客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侨商之家文化发展有限责任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湾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医科大学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医科大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瓯海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瓯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大学瓯江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瓯海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创星谷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四目文化发展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瓯海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梦众创空间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嘉星梦众创空间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嘉县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代先锋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南新同创空间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南县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鑫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联鑫众创空间服务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洞头县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库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优加工业设计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阳县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客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安市领客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安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友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清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清友创商务服务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清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兴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清市虹兴众创空间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清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4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业职业技术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花谱文化传媒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米龙谷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米龙信息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”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文理学院元培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众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冠友电子商务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格尔服务式办公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F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格斯商务信息咨询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桥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大柯桥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柯桥浙工大创新研究院发展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桥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桔子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柯桥中国轻纺城跨境电商产业园企业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桥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谷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现代纺织工业研究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桥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瓦栏文化创意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瓦栏文化创意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桥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云文化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昌县白云文化艺术村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昌县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悟空创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昌悟空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昌县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业大学上虞研究院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业大学上虞研究院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虞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上虞区凌诺商务服务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虞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禾地带上虞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上虞嘉量科技发展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虞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溪创新创业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翠溪生物技术研究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朱商学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农林大学暨阳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产业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易联众创企业管理服务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城东跨星中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跨星投资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六和桥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六和桥投资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袜业智库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大唐袜业科技创新服务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源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嵊州云电商信息科技产业园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嵊州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北航投星空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北航投星空众创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兴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友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楼友会商务服务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兴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浔创客邦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创客邦孵化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浔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商汇创客工坊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总商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新能源小镇红色动力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画溪智慧创业谷园区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县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县公共创业服务中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县就业管理服务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县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迪之星（安吉）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迪之星（安吉）科技企业孵化器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吉县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创客家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海丰至诚企业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区</w:t>
            </w:r>
          </w:p>
        </w:tc>
      </w:tr>
      <w:tr>
        <w:trPr>
          <w:trHeight w:val="65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迪之星（嘉兴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启迪之星华瀚科技企业孵化器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区</w:t>
            </w:r>
          </w:p>
        </w:tc>
      </w:tr>
      <w:tr>
        <w:trPr>
          <w:trHeight w:val="72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智汇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创新研究院嘉善产学研合作中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县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湖安行无人机遥感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湖安行无人机服务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湖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讯众创空间（乌镇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兆丰天瑞投资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创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青年创业就业促进中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塘巢创客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塘巢孵化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觅创客中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丰泰电商产业园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创客邦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金华创客邦投资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东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腾讯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微播众创空间投资管理有限责任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东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创园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客林客资产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林客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客林客资产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众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海豹电子商务服务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市丰泰电商产业园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康市宏伟电商创业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宏伟供应链集团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康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“菜园”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菜园电商产业发展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市新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江科技创新孵化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归谷科技咨询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江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（衢州）网红星耀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乐雷德投资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城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云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化睿创教育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化县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化县万腾大学生创业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化县万腾电子商务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化县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创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富岭塑胶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地早青年创客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黄岩区青年服务中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岩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桥青年创客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路桥区青年服务中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桥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创客工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优客商务服务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县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蜂团青年创客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耀达电子商务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度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伟星文化传播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桥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漠信息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东智库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东方永安电子商务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杜桥电商创客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合创投资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星空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北航投星空众创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区</w:t>
            </w:r>
          </w:p>
        </w:tc>
      </w:tr>
      <w:tr>
        <w:trPr>
          <w:trHeight w:val="71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北大科技园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北大科技园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经济集聚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小镇科创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薪火工坊科技孵化器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都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缙云创客学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龙聚祥文化传媒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缙云县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市龙谷青创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市龙谷信息技术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市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创客邦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创客邦孵化管理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海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海创客工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巨洋技术开发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海区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岱山县电子商务创客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岱山县经济和信息化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岱山县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嵊泗金港云商聚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嵊泗县东海贻贝科技创新服务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嵊泗县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ind w:left="420" w:hanging="0"/>
        <w:rPr>
          <w:rFonts w:ascii="方正小标宋简体;Arial Unicode MS" w:hAnsi="方正小标宋简体;Arial Unicode MS" w:eastAsia="方正小标宋简体;Arial Unicode MS" w:cs="Arial"/>
          <w:bCs/>
          <w:color w:val="00000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2:00Z</dcterms:created>
  <dc:creator>yujie</dc:creator>
  <dc:description/>
  <dc:language>en-US</dc:language>
  <cp:lastModifiedBy>微软用户</cp:lastModifiedBy>
  <dcterms:modified xsi:type="dcterms:W3CDTF">2018-12-29T07:42:00Z</dcterms:modified>
  <cp:revision>2</cp:revision>
  <dc:subject/>
  <dc:title/>
</cp:coreProperties>
</file>