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44"/>
        <w:gridCol w:w="854"/>
        <w:gridCol w:w="1668"/>
      </w:tblGrid>
      <w:tr>
        <w:trPr>
          <w:trHeight w:val="1866" w:hRule="exac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通过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复核的省专利示范企业名单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建设机械集团有限公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城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建集团华东勘测设计研究院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城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普家居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开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九阳欧南多小家电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开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维丽杰旅行用品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开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三花汽车零部件有限公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开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哲达科技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夫山泉股份有限公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湖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能源建设集团浙江省电力设计院有限公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湖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生电子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通信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矽力杰半导体技术（杭州）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华技术股份有限公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联工程技术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江东集聚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圣奥家具制造有限公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贝达药业股份有限公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科汀光学技术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诺贝尔集团有限公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中纺进出口有限公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中亚布艺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中金环境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华（杭州）纺织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松医疗器械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庐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洋生物科技集团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德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银湖电气设备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阳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美科斯叉车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阳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御坊堂生物科技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曙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甬微集团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北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中车时代传感技术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北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天塑机集团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创源文化发展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宏协承汽车部件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宏协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奇亚园林工具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信泰机械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龙集团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宁液压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仑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缘新材料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曙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爱乐吉电动工具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曙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东联密封件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福士汽车部件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福泰电器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合力机泵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圣龙汽车动力系统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鄞州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先锋新材料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曙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戴维医疗器械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新赵氏集团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华成阀门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富佳实业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耀泰电器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牛集团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爱佳电器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奥博尔电器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慈星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圣宇瑞医疗器械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湾新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人和光伏科技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长城搅拌设备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鹿城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飞友康体设备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鹿城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腾腾电气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鹿城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达合金材料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开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润机电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开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联机械集团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瓯海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喜鸟控股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嘉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控股集团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嘉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奥康鞋业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嘉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红蜻蜓鞋业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嘉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雁峰集团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阳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瑞特阀业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立集团瑞安汽车零部件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环球滤清器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江南制药机械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劲豹机械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阳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都电气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元电力科技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宏丰电工合金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乐电缆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凯科技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正防爆电器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正麒高新面料复合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通精电新科技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亚特电器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昱能科技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西贝拉压缩机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双益环保科技发展有限公司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湖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捷顺旅游制品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洲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格卫厨（浙江）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洲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麒盛科技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洲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来斯奥电气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洲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五芳斋实业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洲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昱辉阳光能源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善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裕华木业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善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长盛滑动轴承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善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创能新能源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盐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洁华控股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晶科能源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玛雅布业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美大实业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通达磁业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湖美嘉保温容器工业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湖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恒业电子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湖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湖市贝斯特童车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湖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力达太阳能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乡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海得新能源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乡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华友钴业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乡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易锋机械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乡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安达汽车配件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开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倍格曼新材料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兴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久盛电气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开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德马科技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兴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三一装备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兴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达富士电梯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伯电梯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光农机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长城电工科技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东洋环境工程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西沃电梯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世友木业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德清久胜车业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龙虎锻造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明贺钢管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莫霞实业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腾云制冷科技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欧诗漫集团有限公司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世佳科技有限公司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清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泛亚照明电器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力智能装备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能电池集团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超威创元实业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达峰汽车技术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盛发纺织印染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能动力能源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科兴环能设备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康控股集团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艺家具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和也健康科技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耀锋动力科技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城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柯桥皇冠机械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密克汽车配件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东盛印染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建业幕墙装饰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普天集成房屋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优创材料科技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宇光照明科技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桥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利丝绸（浙江）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昌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泰坦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昌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万丰科技开发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嵊州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万丰摩轮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昌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海亮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暨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海环境技术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暨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春晖智能控制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华孚色纺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皇马科技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上风高科专风实业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亚厦装饰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帅丰电器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嵊州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万事兴电器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嵊州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宏昌电器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市精工工具制造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婺城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火山机械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洁灵家居用品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义都市新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丰电动工具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义都市新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普莱得电器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义都市新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李子园食品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东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通达电器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东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巨龙箱包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梦娜袜业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新光饰品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一帆日用品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英特来光电科技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永达不锈钢制品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真爱毯业科技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店集团英洛华电气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阳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恒成硬质合金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阳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哈尔斯真空器皿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康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阳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康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森拉特暖通设备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江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开洋门业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山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海力生制药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嘉丞机械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海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方远新材料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椒江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衣拿智能科技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椒江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高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岩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精诚模具机械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岩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永宁药业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岩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富地机械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桥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迈得医疗工业设备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双友物流器械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银轮机械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台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永贵电器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台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东亚药业股份有限公司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门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瑞丰五福气动工具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岭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华海药业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吉利汽车研究院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永太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迈格机械模具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瓯宝安防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莲都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晨龙锯床股份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缙云县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立丰机械零部件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泉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三田滤清器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泉市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郑氏刀剑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泉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5:00Z</dcterms:created>
  <dc:creator>王力</dc:creator>
  <dc:description/>
  <dc:language>en-US</dc:language>
  <cp:lastModifiedBy>微软用户</cp:lastModifiedBy>
  <dcterms:modified xsi:type="dcterms:W3CDTF">2018-10-10T06:45:00Z</dcterms:modified>
  <cp:revision>2</cp:revision>
  <dc:subject/>
  <dc:title/>
</cp:coreProperties>
</file>