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义乌市一般科研计划（科技合作类）项目清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3600"/>
        <w:gridCol w:w="4860"/>
      </w:tblGrid>
      <w:tr>
        <w:trPr>
          <w:trHeight w:val="5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担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作单位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高性能聚合物分子结构设计及其纺丝技术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乌华鼎锦纶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机器人内衣自动检测包装生产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博尼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业大学义乌科学技术研究院有限公司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材料替代产品研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新光饰品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兰州化学物理研究所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耐高温硅橡胶模具材料的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新光饰品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兰州化学物理研究所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热阻燃、抗熔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材料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乌华鼎锦纶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工业大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纶纤维原液着色技术及色系设计开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乌华鼎锦纶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商大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链全自动化智能制造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乌市华灵拉链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业大学义乌科学技术研究院有限公司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丝球表面油污高效清洁技术研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乌市利津日用品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乌市中科院兰州化物所功能材料中心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电纺丝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乌华鼎锦纶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工业大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头用耐海水吊装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三鼎织造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理工大学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香楝树植物防晒成分提取工艺技术及系列化妆品研究开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乌市庆鹏化妆品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业大学义乌科学技术研究院有限公司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功能型丙烯酸胶黏剂技术研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乌市长法塑胶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乌市中科院兰州化物所功能材料中心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链行业喷漆环节绿色工艺技术研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乌市华灵拉链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乌市中科院兰州化物所功能材料中心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2:00Z</dcterms:created>
  <dc:creator>匿名用户</dc:creator>
  <dc:description/>
  <cp:keywords/>
  <dc:language>en-US</dc:language>
  <cp:lastModifiedBy>匿名用户</cp:lastModifiedBy>
  <cp:lastPrinted>2016-12-26T08:53:00Z</cp:lastPrinted>
  <dcterms:modified xsi:type="dcterms:W3CDTF">2017-12-20T06:45:00Z</dcterms:modified>
  <cp:revision>4</cp:revision>
  <dc:subject/>
  <dc:title>2015年义乌市竞争性分配科技项目公示</dc:title>
</cp:coreProperties>
</file>