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度省重点研发计划拟立项项目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806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17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300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525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7740" cy="269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170" cy="508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209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30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536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170" cy="2510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610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535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2795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513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3122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31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522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2998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5363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268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316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6930" cy="59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1:00Z</dcterms:created>
  <dc:creator>User</dc:creator>
  <dc:description/>
  <cp:keywords/>
  <dc:language>en-US</dc:language>
  <cp:lastModifiedBy>User</cp:lastModifiedBy>
  <dcterms:modified xsi:type="dcterms:W3CDTF">2017-09-29T08:31:00Z</dcterms:modified>
  <cp:revision>2</cp:revision>
  <dc:subject/>
  <dc:title>2018年度省重点研发计划拟立项项目清单</dc:title>
</cp:coreProperties>
</file>