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588" w:right="1588" w:gutter="0" w:header="851" w:top="1440" w:footer="851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432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 xml:space="preserve">附件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认定省级企业研究院名单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82"/>
        <w:gridCol w:w="4005"/>
        <w:gridCol w:w="901"/>
        <w:gridCol w:w="1665"/>
      </w:tblGrid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认定省级企业研究院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办企业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杭萧工业化绿色建筑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萧钢构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交通设计院水运及海洋工程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交通规划设计研究院</w:t>
            </w:r>
            <w:bookmarkEnd w:id="0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科百特微孔膜过滤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科百特过滤器材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浙报集团大数据与智慧媒体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日报报业集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下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亚智能包装机械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中亚机械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拱墅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西奥电梯智能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西奥电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海康威视人工智能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海康威视数字技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西子智能停车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西子智能停车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迪普网络信息安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迪普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连连支付大数据应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连连银通电子支付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之江功能密封粘接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之江有机硅化工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顾家一体化家居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顾家家居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经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建设智能建筑工业化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建设投资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胡庆余堂中药现代化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胡庆余堂药业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绿城绿色建筑设计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绿城建筑设计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软安人政务大数据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中软安人网络通信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矽力杰电源管理芯片与物联网芯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矽力杰半导体技术（杭州）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同花顺人工智能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核新同花顺网络信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初灵信息大数据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初灵信息技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东信北邮大数据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东信北邮信息技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本松高性能尼龙基复合新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本松新材料技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铁流汽车传动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铁流离合器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远传技术人工智能与智慧服务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远传信息技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荣盛石化聚酯新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荣盛石化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杭氧透平机械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杭氧透平机械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临安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泰林生物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泰林生物技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岩土科技地下空间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岩土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东通岩土地下空间绿色工艺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东通岩土科技（杭州）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江干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浙电院能源科学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中国能源建设集团浙江省电力设计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雷神激光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雷神激光技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大江东集聚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科利氯化聚合物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科利化工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大江东集聚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联汇融媒体文化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联汇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开创环保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开创环保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杭科光电半导体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杭科光电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奥普智能环保厨卫产品及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奥普卫厨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经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联众医疗健康医疗大数据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联众医疗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福莱蒽特高档环保型分散染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福莱蒽特精细化工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大江东集聚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华新机电起重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华新机电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西子智慧电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子电梯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临安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协医生物医学转化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协合医疗用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经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安费诺飞凤移动消费品铰链及自动化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安费诺飞凤通信部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经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万隆光电智能传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NG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万隆光电设备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汽轮铸锻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汽轮铸锻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永亨控股高性能环保管材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永亨控股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泰瑞智能注塑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泰瑞机器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经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叁益高端人防专用设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叁益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大江东集聚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南钢构绿筑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中南建设集团钢结构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华途信息安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华途信息安全技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凯喜雅丝绸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凯喜雅国际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下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建工工程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建工集团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世宝汽车转向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世宝汽车方向机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经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恒枫食品添加剂及食品配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恒枫食品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乐荣高速通信电缆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乐荣电线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元通线缆开发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元通线缆制造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国泰环保污泥处理技术及应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国泰环保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建达物联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智慧民生服务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建达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顿力电器高效节能低噪音风机及电机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顿力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华普永明半导体照明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华普永明光电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拱墅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金火机床智能装载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金火机床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富阳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亚布艺功能性家纺装饰面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中亚布艺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杭州航天分离机构和连接器专业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航天电子技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谷神能源锂电池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谷神能源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淳安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网新高铁客运综合信息化平台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大网新系统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星汉智慧档案大数据应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星汉信息技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下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双林聚合物管道成型装备与智慧管网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双林机械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杭能生物燃气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能源环境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安赛食品风味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安赛生物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软性材料制造业智能制造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爱科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雄迈智能安防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雄迈信息技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富阳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潮峰钢结构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潮峰钢构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雷迪克汽车轴承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雷迪克节能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深蓝合成革用特种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深蓝新材料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建德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圣奥智能与绿色家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圣奥家具制造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萧山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林东新能源开发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林东新能源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华海智能家饰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华海木业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陆特能源地热能开发利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陆特能源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杭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滨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兆龙光电缆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兆龙线缆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德清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我武生物变应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我武生物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德清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沃克斯智能电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沃克斯电梯（中国）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浔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天振装饰材料工程应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天振竹木开发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安吉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久盛电气电线电缆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久盛电气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新利商标新材料涂层与织物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新利商标制带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浔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贝盛晶硅太阳能电池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贝盛光伏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吴兴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天草天然食品配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天草生物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安吉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恒达富士高性能电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恒达富士电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浔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力聚真空热水机组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力聚热水机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吴兴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云峰莫干山家居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浙江升华云峰新材股份有限公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德清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天能能源科技锂离子电池与电池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天能能源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长兴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七星新能源电容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七星电容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湖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长兴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裕华木业新型木制品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裕华木业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善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振申节能新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振申绝热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秀洲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宜兰汽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饰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宜兰汽车配件制造（平湖）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平湖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闻泰通讯智能终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闻泰通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海宁纺织智能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宁纺织机械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宁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茉织华绿色防伪印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茉织华印刷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平湖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德景智能终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德景电子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信元高精密汽车模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信元精密模具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秀洲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新大陆轨道交通电机绝缘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新大陆机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宁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亚达管道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亚达管道系统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德山化工超细功能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德山化工（浙江）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港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巴士在线微电声设计及制造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巴士在线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善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荣泰科技高性能绝缘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荣泰科技企业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桐昆恒隆新油剂新表面活性剂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桐乡市恒隆化工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桐乡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达高品质特钢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中达特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盐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得伟纺织环保型面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得伟纺织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宁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同辉绿色纺织染整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同辉纺织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桐乡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天女新型涂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天女集团制漆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桐乡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科隆高品级环保有机颜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科隆颜料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辉皮草毛皮工业工程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中辉皮草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桐乡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优佳金属不锈钢精密拉伸工艺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优佳金属制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秀洲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威能消防特种高压气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威能消防器材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南湖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嘉欣丝绸纺织新材料及功能性面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 xml:space="preserve">浙江嘉欣丝绸股份有限公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经济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鼎美顶墙智装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鼎美智装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秀洲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蓝特高精度光学元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蓝特光学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秀洲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晨丰节能环保照明结构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晨丰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宁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洋紫荆绿色之星高速印刷油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洋紫荆油墨（浙江）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桐乡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正阳智能化电动工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正阳实业投资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永康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尖峰药业创新药物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尖峰药业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高新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亚星纤维差别化锦纶包覆新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亚星纤维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浦江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坚智能现代园林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中坚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永康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元稀土永磁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中元磁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东阳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安德智能厨电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安德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永康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欧仑汽车尾气净化排放控制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欧仑催化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婺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派尼尔船艇动力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派尼尔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高新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永和氟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永和氟化工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高新园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海森药物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海森药业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东阳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时通智能开关设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时通电气制造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婺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韦氏橡塑管件及新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韦氏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华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磐安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畅尔高端拉削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畅尔智能装备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丽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缙云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金马逊金属导管塑性成形智能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金马逊机械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丽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缙云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毅力汽车零部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毅力汽车空调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丽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龙泉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利民化工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利民化工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丽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遂昌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和信益智玩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和信玩具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丽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云和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宁波中石化能源环境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中石化宁波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高新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石化建安节能技术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镇海石化建安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东旭成光学薄膜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东旭成新材料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弘讯塑机自动化控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弘讯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宁波高发汽车操控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高发汽车控制系统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鄞州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继峰多功能汽车座椅头枕及扶手轻量化设计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继峰汽车零部件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方太厨具有限公司健康智慧厨房系统集成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方太厨具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杭州湾新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旭升汽车轻量化及新能源汽车零部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旭升汽车技术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信泰汽车零部件工装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信泰机械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康赛妮特种纱线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康赛妮毛绒制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阳光新型环保汽车内饰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阳光汽车配件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恒河碳五碳九化学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恒河材料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镇海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威霖绿色表面处理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威霖住宅设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合力铸造模具设计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合力模具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象山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安信伺服节能控制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安信数控技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方正汽车模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方正汽车模具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海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创源多功能纸文化产品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创源文化发展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北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汽车软轴软管拉索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汽车软轴软管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东钱湖旅游度假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先锋电器智能家电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先锋电器制造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御坊堂天然健康产品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御坊堂生物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曙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精达成形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精达成形装备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汇丽机电半固态铝合金流变成形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慈溪汇丽机电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波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慈溪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衢化低碳制冷剂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衢化氟化学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柯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泰环保科技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中泰环保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柯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科润新能源充电桩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科润电力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江山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纪元电气智能电网在线监测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纪元电气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江山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开化七一电器高压环氧绝缘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开化七一电力器材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开化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天际互感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天际互感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江山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夏王特种新材料纸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夏王纸业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海力紧固件及智能制造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海力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富丽树脂阻燃改性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富丽新材料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常山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康德集团中西药制剂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康德药业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经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圣效食品添加剂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圣效化学品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康鹏含氟专用化学品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康鹏化学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柯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新西帝数字电视天线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龙游新西帝电子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衢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龙游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新光药物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新光药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精功科技智能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精功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帅丰集成厨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帅丰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京华激光防伪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京华激光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越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埃斯特维药物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埃斯特维华义制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袍江经济技术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恒久机械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恒久机械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诸暨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新宝汽车电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新宝汽车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新昌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汽车仪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汽车仪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袍江经济技术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中黄集团黄酒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中国绍兴黄酒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市直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华益精机液压控制工程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华益精密机械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诸暨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秦燕颜料中间体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秦燕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虞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万事兴绿色智能厨电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万事兴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嵊州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俏尔婷婷无缝针织内衣及染整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俏尔婷婷服饰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虞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凯利新材料功能膜技术及应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凯利新材料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柯桥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劲光股份活性染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劲光实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虞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海圣医疗器械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海圣医疗器械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绍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袍江经济技术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水晶光电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水晶光电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椒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夜光明反光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夜光明光电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经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美多智能制造模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台州美多模具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岩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鑫磊流体机械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岭市鑫磊空压机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岭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新立新能源汽车饰件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新立模塑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岩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德尔福汽车动力部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德尔福汽车部件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路桥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美迪凯光电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美迪凯现代光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岭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兴益风机电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兴益风机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岭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祥和轨道扣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天台祥和实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天台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大农高压清洗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大农实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路桥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福立分离分析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福立分析仪器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岭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凯华大型精密汽车模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凯华汽车模具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三门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朗华制药化学药物合成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朗华制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临海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亘古智能环保电缆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亘古电缆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临海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八环精密轴承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八环轴承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路桥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沪龙运动控制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沪龙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玉环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尔格科技冷却系统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尔格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三门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通号万全轨道交通智能控制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通号万全信号设备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岭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德斯泰功能性膜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德斯泰新材料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天台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俱进先进汽车安全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俱进汽摩配件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椒江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兴宇车用密封材料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兴宇汽车零部件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台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仙居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嘉利特荏原流程泵成套工程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嘉利特荏原泵业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瑞安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电光防爆电气设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电光防爆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乐清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雅虎汽车座椅配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雅虎汽车部件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瑞安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五洲智能流程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五洲阀门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龙湾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奔腾激光精密加工技术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奔腾激光（温州）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经济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锦佳汽车燃油泵总成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锦佳汽车零部件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瑞安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金卡智慧水气大数据物联网应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金卡智能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乐清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国威汽车零部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国威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乐清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创力智慧城市物联网大数据应用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创力电子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经济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一鸣食品与生物发酵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一鸣食品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平阳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诚意医药大健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诚意药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洞头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保一阀门工程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保一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永嘉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康尔微晶玻璃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康尔微晶器皿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苍南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星际军警信息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星际控股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鹿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科都自动化控制与保护开关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科都电气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乐清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伊利康生物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伊利康生物技术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经济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华联智能包装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华联机械集团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瓯海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立可达数码印刷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立可达印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经济开发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温州南方大型智能游乐设施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南方游乐设备工程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鹿城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永固输配电装备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永固集团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乐清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正理生能空气源热泵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正理生能科技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乐清市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佩蒂宠物健康营养食品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佩蒂动物营养科技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平阳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强盟聚酯薄膜材料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强盟实业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苍南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罗赛洛明胶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罗赛洛（温州）明胶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平阳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万联金融设备智造技术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万联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平阳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纳百川汽车热交换系统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纳百川控股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温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泰顺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舟渔公司海洋食品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中国水产舟山海洋渔业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舟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普陀区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海山密封材料隔热密封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舟山海山机械密封材料股份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舟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岱山县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省金达精密微电机研究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浙江金达电机电器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舟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定海区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1440" w:right="1440" w:gutter="0" w:header="851" w:top="1644" w:footer="850" w:bottom="16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644" w:right="1644" w:gutter="0" w:header="851" w:top="1440" w:footer="85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宋体;SimSun"/>
      <w:sz w:val="18"/>
      <w:szCs w:val="18"/>
      <w:lang w:val="en-US" w:bidi="ar-SA"/>
    </w:rPr>
  </w:style>
  <w:style w:type="character" w:styleId="InternetLink">
    <w:name w:val="Hyperlink"/>
    <w:rPr>
      <w:rFonts w:ascii="����;Segoe Print" w:hAnsi="����;Segoe Print" w:eastAsia="����;Segoe Print" w:cs="����;Segoe Print"/>
      <w:color w:val="000000"/>
      <w:sz w:val="21"/>
      <w:szCs w:val="21"/>
      <w:u w:val="none"/>
    </w:rPr>
  </w:style>
  <w:style w:type="character" w:styleId="VisitedInternetLink">
    <w:name w:val="FollowedHyperlink"/>
    <w:rPr>
      <w:rFonts w:ascii="����;Segoe Print" w:hAnsi="����;Segoe Print" w:eastAsia="����;Segoe Print" w:cs="����;Segoe Print"/>
      <w:color w:val="000000"/>
      <w:sz w:val="21"/>
      <w:szCs w:val="21"/>
      <w:u w:val="none"/>
    </w:rPr>
  </w:style>
  <w:style w:type="character" w:styleId="Char1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2" w:leader="none"/>
        <w:tab w:val="right" w:pos="9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9:00Z</dcterms:created>
  <dc:creator>zhanjx</dc:creator>
  <dc:description/>
  <dc:language>en-US</dc:language>
  <cp:lastModifiedBy>系统管理员</cp:lastModifiedBy>
  <cp:lastPrinted>2015-10-12T09:57:00Z</cp:lastPrinted>
  <dcterms:modified xsi:type="dcterms:W3CDTF">2017-08-24T01:39:00Z</dcterms:modified>
  <cp:revision>2</cp:revision>
  <dc:subject/>
  <dc:title>浙江省人民政府办公厅关于召开光伏产业“五位一体”创新综合试点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