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附件</w:t>
      </w:r>
      <w:r>
        <w:rPr>
          <w:rFonts w:eastAsia="方正黑体简体" w:ascii="方正黑体简体" w:hAnsi="方正黑体简体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0"/>
          <w:szCs w:val="30"/>
        </w:rPr>
      </w:pPr>
      <w:r>
        <w:rPr>
          <w:rFonts w:eastAsia="方正黑体简体" w:ascii="方正黑体简体" w:hAnsi="方正黑体简体"/>
          <w:bCs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45"/>
        <w:gridCol w:w="1959"/>
        <w:gridCol w:w="2468"/>
      </w:tblGrid>
      <w:tr>
        <w:trPr>
          <w:trHeight w:val="510" w:hRule="atLeast"/>
        </w:trPr>
        <w:tc>
          <w:tcPr>
            <w:tcW w:w="852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  <w:t>高新技术企业认定办联系方式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市本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卸良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5394613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市上城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翔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7822625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市下城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洁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7154906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市江干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俞忠权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6974857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市拱墅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韵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8259536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市西湖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达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700692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市高新区（滨江区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佳蓓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7703294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萧山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颖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289828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杭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梦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6242942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桐庐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伟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64601774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淳安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丽英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64824524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建德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徐炎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64733644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富阳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春波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63326270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临安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蒋乃翔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63758625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杭州市经开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曹文慧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6877911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萧山区大江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凯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徐莎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1-82987316</w:t>
              <w:br/>
              <w:t>0571-8298732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市本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琦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7-88962056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市鹿城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岚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7-8862300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市龙湾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谷知坚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7-86968776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市瓯海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成春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7-88539325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洞头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戴志浩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7-63489510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永嘉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范振中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7-67238292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阳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凤静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7-5819306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苍南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圣晔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7-68881625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文成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聪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7-59026599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泰顺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赖圣化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7-6759177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瑞安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戴荣亮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7-65839270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乐清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学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0577-62555172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州市开发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孙维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7-86995572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市本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柳燕华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3-82159818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市南湖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苗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蕃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3-82838293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市秀洲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韦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3-82719019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善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徐振丽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3-84127163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海盐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嘉渊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3-86026763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海宁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红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3-87297806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平湖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欣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3-85060307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桐乡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海国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3-89398323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市经济开发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章晓晶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0573-83682378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嘉兴市港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陆涓涓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3-85580978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市本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悦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2-2667119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市吴兴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梁海红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2-2289298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市南浔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莉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2-302152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德清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旭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2-8084279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长兴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亮亮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2-602332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安吉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斌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2-5220897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湖州市高新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晓娟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2-2668615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绍兴市本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韩燕娜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0575-85133663</w:t>
              <w:br/>
              <w:t>0575-89175664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柯桥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炳全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5-84126095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新昌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吕德良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5-86025446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诸暨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凌晓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5-8701339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上虞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胡伟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5-82212763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嵊州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高立东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5-83795917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市本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陆军雄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9-82270009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市婺城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蕾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9-82342466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市金东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蔡金标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9-8219220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武义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礼威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9-8764135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浦江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潘丽云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9-84113752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磐安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娜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9-84662897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兰溪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卫兵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9-88826457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义乌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秀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9-85670229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阳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潘青华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9-86655706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永康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俞顺芬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9-87101919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华市高新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9-89136412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州市本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玉良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0-3010507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柯城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红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0-3051706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衢江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徐寒露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0-3838682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常山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章仕诚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0-589612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化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能旭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0-6014365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龙游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樟贤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0-7022256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山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建清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0-4111308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舟山市本级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80-2280780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舟山市定海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邵明军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80-2034060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舟山市普陀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缪岳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80-3815623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岱山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夏贤军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80-447534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嵊泗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鲍后龙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80-5081059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台州市本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军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6-8851057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椒江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凌鑫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6-88223082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岩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瑾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6-84121513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路桥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萍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6-82446539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玉环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方桥义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6-87251965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三门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6-83339694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台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夏小才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6-83930575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仙居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吴鸿飞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6-87792507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温岭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玉霞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6-86128060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临海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洪美叶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6-85323051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丽水市本级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项金晶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8-2051815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青田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黄刚毅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8-6816005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缙云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建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8-3312573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遂昌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张建锋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8-8133576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松阳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杨美凤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8-8063536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云和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叶国荣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8-5122914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庆元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范飞学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8-6122537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景宁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倪海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8-5081714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龙泉市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余泠潇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78-7115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  <w:t>网络问题咨询：陶砾</w:t>
      </w:r>
      <w:r>
        <w:rPr/>
        <w:t>0571-87054113</w:t>
      </w:r>
    </w:p>
    <w:p>
      <w:pPr>
        <w:pStyle w:val="Normal"/>
        <w:spacing w:lineRule="exact" w:line="500"/>
        <w:ind w:firstLine="420"/>
        <w:rPr/>
      </w:pPr>
      <w:r>
        <w:rPr/>
        <w:t>省科技厅高新处：周锦红</w:t>
      </w:r>
      <w:r>
        <w:rPr/>
        <w:t>0571-87054022</w:t>
      </w:r>
      <w:r>
        <w:rPr/>
        <w:t>，李易</w:t>
      </w:r>
      <w:r>
        <w:rPr/>
        <w:t>0571-87054033</w:t>
      </w:r>
    </w:p>
    <w:p>
      <w:pPr>
        <w:pStyle w:val="Normal"/>
        <w:tabs>
          <w:tab w:val="clear" w:pos="420"/>
          <w:tab w:val="center" w:pos="4533" w:leader="none"/>
        </w:tabs>
        <w:spacing w:lineRule="exact" w:line="500"/>
        <w:ind w:firstLine="420"/>
        <w:rPr/>
      </w:pPr>
      <w:r>
        <w:rPr/>
        <w:t>省财政厅税政处：章觉初</w:t>
      </w:r>
      <w:r>
        <w:rPr>
          <w:rFonts w:eastAsia="Times New Roman"/>
        </w:rPr>
        <w:t xml:space="preserve"> </w:t>
      </w:r>
      <w:r>
        <w:rPr/>
        <w:t>0571-87056552</w:t>
        <w:tab/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省国税局所得税处：黄玉</w:t>
      </w:r>
      <w:r>
        <w:rPr>
          <w:szCs w:val="21"/>
        </w:rPr>
        <w:t>0571-85270997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省地税局税政二处：杨旖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71-87668518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2240" w:h="15840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5:00Z</dcterms:created>
  <dc:creator>王幼丽</dc:creator>
  <dc:description/>
  <dc:language>en-US</dc:language>
  <cp:lastModifiedBy>王幼丽</cp:lastModifiedBy>
  <dcterms:modified xsi:type="dcterms:W3CDTF">2017-05-17T08:36:00Z</dcterms:modified>
  <cp:revision>1</cp:revision>
  <dc:subject/>
  <dc:title/>
</cp:coreProperties>
</file>